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lang w:val="en-US"/>
        </w:rPr>
        <w:t>V</w:t>
      </w:r>
      <w:r>
        <w:rPr/>
        <w:t xml:space="preserve"> Международного Фестиваля-конкурса</w:t>
      </w:r>
    </w:p>
    <w:p>
      <w:pPr>
        <w:pStyle w:val="Normal"/>
        <w:jc w:val="right"/>
        <w:rPr/>
      </w:pPr>
      <w:r>
        <w:rPr/>
        <w:t>«Свет Рождественской Звез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художествен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 конкурс участником представляется не более двух работ. Приветствуется тематика работ -   </w:t>
      </w:r>
      <w:r>
        <w:rPr>
          <w:b/>
        </w:rPr>
        <w:t>«Рождественский подарок мир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Ко всем работам должна быть сделана этикетка -  5х10 см. На этикетке должна быть представлена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5433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Фамилия, имя автора, 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Наимено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Название учебного заведения, гор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Фамилия, имя, отчество преподав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.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 имя автора, 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аименовани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азвание учебного заведения,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 имя, отчество преподав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Художественные работы должны быть  оформлены в паспа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оргкомитет  необходимо прислать фотографии конкурсных  работ до 15.11.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боты  доставляются на конкурс самостоятельно и сдаются председателю жюри по прибытии.  Сохранность работ гарант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5:00Z</dcterms:created>
  <dc:creator>BOSS</dc:creator>
  <dc:description/>
  <cp:keywords/>
  <dc:language>en-US</dc:language>
  <cp:lastModifiedBy>Алексей</cp:lastModifiedBy>
  <dcterms:modified xsi:type="dcterms:W3CDTF">2013-04-30T16:05:00Z</dcterms:modified>
  <cp:revision>4</cp:revision>
  <dc:subject/>
  <dc:title>Приложение № 2</dc:title>
</cp:coreProperties>
</file>